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0" w:leader="none"/>
        </w:tabs>
        <w:jc w:val="center"/>
        <w:rPr>
          <w:rFonts w:ascii="Arial" w:hAnsi="Arial" w:cs="Mangal"/>
          <w:b/>
          <w:b/>
          <w:bCs/>
          <w:sz w:val="26"/>
          <w:szCs w:val="23"/>
        </w:rPr>
      </w:pPr>
      <w:r>
        <w:rPr>
          <w:rFonts w:cs="Mangal" w:ascii="Arial" w:hAnsi="Arial"/>
          <w:b/>
          <w:bCs/>
          <w:sz w:val="26"/>
          <w:szCs w:val="23"/>
        </w:rPr>
        <w:t>Tentative Seniority list of Sanitary Mate</w:t>
      </w:r>
    </w:p>
    <w:p>
      <w:pPr>
        <w:pStyle w:val="Normal"/>
        <w:spacing w:before="0" w:after="0"/>
        <w:ind w:left="720" w:right="13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4126" w:topFromText="0" w:vertAnchor="pag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4086"/>
        <w:gridCol w:w="2237"/>
        <w:gridCol w:w="1916"/>
        <w:gridCol w:w="1991"/>
        <w:gridCol w:w="1885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>S.L. No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hi-IN"/>
              </w:rPr>
              <w:t xml:space="preserve">Name/fathers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hi-IN"/>
              </w:rPr>
              <w:t>Designatio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hi-IN"/>
              </w:rPr>
              <w:t>Date of Birt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hi-IN"/>
              </w:rPr>
              <w:t>Date of Appointmen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hi-IN"/>
              </w:rPr>
              <w:t>Place of Posting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h. Ramesh Chand S/o Fateh Singh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5.01.1955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3.01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WD-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h. Raj Singh S/o bal bir Singh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1.01.1954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3.01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WD-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3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 xml:space="preserve">Sh. Om parkash S/o Shyam Lal 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5.12.1954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5.1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ED-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4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mt. Meeno Devi W/o Sh. Balu Ra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4.9.19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5.01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WD-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5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h.  Braham Pal S/o Tikka Ram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7.07.1953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7.01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ED-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6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 xml:space="preserve">Sh. mahender S/oFateh Singh  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5.07.1953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9.10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ED-9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7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 xml:space="preserve">Sh. Pal Singh S/o Ram Sawroop 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1.04.1956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9.10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ED-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8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h. Vijay Pal Singh S/o Dalu Ram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5.12.1956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9.10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ED-9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9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 xml:space="preserve">Sh.Charan Singh S/o Mohan lal 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 xml:space="preserve"> </w:t>
            </w: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26.5.1956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1.11.1979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WD-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0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 xml:space="preserve">Sh. Sheo Ram S/o Saluk Ram 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0.08.1954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7.02.2000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ED-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11.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h Ajit Singh S/o Sh. pratap Singh</w:t>
            </w:r>
          </w:p>
        </w:tc>
        <w:tc>
          <w:tcPr>
            <w:tcW w:w="2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anitary Mate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2.02.1960</w:t>
            </w:r>
          </w:p>
        </w:tc>
        <w:tc>
          <w:tcPr>
            <w:tcW w:w="1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07.02.2000</w:t>
            </w:r>
          </w:p>
        </w:tc>
        <w:tc>
          <w:tcPr>
            <w:tcW w:w="18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Mangal"/>
                <w:kern w:val="0"/>
                <w:sz w:val="32"/>
                <w:szCs w:val="32"/>
                <w:lang w:val="en-US" w:eastAsia="en-US" w:bidi="hi-IN"/>
              </w:rPr>
              <w:t>SED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8db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8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5:00Z</dcterms:created>
  <dc:creator>Acer</dc:creator>
  <dc:description/>
  <dc:language>en-US</dc:language>
  <cp:lastModifiedBy>Acer</cp:lastModifiedBy>
  <dcterms:modified xsi:type="dcterms:W3CDTF">2012-08-2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